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nte Controlador de la prestación del servicio de agua corri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ue creado en el año 2014 en oportunidad de la prórroga otorgada a la empresa Agua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está integrado por un representante del Departamento Ejecutivo, un representante del Concejo Deliberante y un representante del EGIRAB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de este Ente es monitorear obras e inversiones comprometidas a ejecutar, plazos, calidad del agua y realizar la fiscalización de los parámetros utilizados para determinar los ajustes automáticos de tarifas para su aprob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tarea realizada por dicho Ente desde su creación no ha sido efic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inminente puesta en marcha del nuevo Plan Director de Saneamiento Balcarce es fundamental la participación del 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controlar las nuevas obras sería conveniente darle participación a Concejales de todos los Bloques Políticos que integran el H. Concejo Deliberante, ya que hasta ahora el Ente siempre estuvo integrado por Concejales del oficial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esta forma se daría transparencia y participación a la ciudadanía a través de todos sus represent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Modifícase la conformación del Ente Controlador creado mediante la </w:t>
      </w:r>
    </w:p>
    <w:p>
      <w:pPr>
        <w:pStyle w:val="Normal"/>
        <w:spacing w:lineRule="auto" w:line="360"/>
        <w:jc w:val="both"/>
        <w:rPr/>
      </w:pPr>
      <w:r>
        <w:rPr/>
        <w:t>---------------------  Ordenanza Nº 65/14, disponiéndose que sea integrado por un (1) Concejal de cada bloque político representado en el H. Concejo Deliberante, en reemplazo de la disposición: “Un integrante del Concejo Deliberante”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8:00Z</dcterms:created>
  <dc:creator>User</dc:creator>
  <dc:description/>
  <cp:keywords/>
  <dc:language>en-US</dc:language>
  <cp:lastModifiedBy>User</cp:lastModifiedBy>
  <cp:lastPrinted>2016-08-29T19:23:00Z</cp:lastPrinted>
  <dcterms:modified xsi:type="dcterms:W3CDTF">2016-08-29T23:04:00Z</dcterms:modified>
  <cp:revision>3</cp:revision>
  <dc:subject/>
  <dc:title>TESTIMONIO:</dc:title>
</cp:coreProperties>
</file>